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ákladní škola a Mateřská škola Leskovec, okres Vsetín, příspěvková organizac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VOZNÍ ŘÁ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73025</wp:posOffset>
                </wp:positionV>
                <wp:extent cx="1623695" cy="1435100"/>
                <wp:effectExtent l="95885" t="99060" r="977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434960"/>
                          <a:chOff x="0" y="0"/>
                          <a:chExt cx="1623600" cy="143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242640"/>
                            <a:ext cx="1419840" cy="11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623600" cy="9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ŠKOLA TŘÍ OŘÍŠKŮ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53611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5.75pt;width:127.85pt;height:113pt" coordorigin="3592,115" coordsize="2557,2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1;top:497;width:2235;height:18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592;top:115;width:2556;height:15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ŠKOLA TŘÍ OŘÍŠKŮ</w:t>
                        </w:r>
                      </w:p>
                    </w:txbxContent>
                  </v:textbox>
                  <v:path textpathok="t"/>
                  <v:textpath on="t" fitshape="t" string="ŠKOLA TŘÍ OŘÍŠKŮ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ydal: Mgr. Pavel Mičun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ost: od 1.9.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ávaznost: všichni zaměstnanci školy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BSAH: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00" w:leader="none"/>
          <w:tab w:val="left" w:pos="288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Údaje o zařízení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288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288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2880" w:leader="none"/>
        </w:tabs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00" w:leader="none"/>
          <w:tab w:val="left" w:pos="288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ovoz a režim dne jednotlivých součástí školy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2880" w:leader="none"/>
        </w:tabs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I/1  Provoz a režim dne mateřské školy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I/2  Provoz a režim dne základní školy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I/3  Provozní řád tělocvičny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I/4  Provozní řád školního hřiště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I/5  Provoz a režim dne školní družiny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I/6  Provozní řád školní kuchyně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II/7  Provozní řád školní jídelny, zásady pro stravování dětí    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ing3"/>
        <w:numPr>
          <w:ilvl w:val="0"/>
          <w:numId w:val="5"/>
        </w:numPr>
        <w:ind w:left="-18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ÚDAJE O ZAŘÍZENÍ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:</w:t>
        <w:tab/>
        <w:t>Základní škola a  Mateřská škola Leskovec, okres Vsetín, příspěvková  organizace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organizace :</w:t>
        <w:tab/>
        <w:t>příspěvková organizace ( od 1.1.2003 )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 :  </w:t>
        <w:tab/>
        <w:t>Leskovec 93, 756 11, Valašská Polanka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:</w:t>
        <w:tab/>
        <w:t>571446070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 :</w:t>
        <w:tab/>
        <w:t>70983798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ovatel :</w:t>
        <w:tab/>
        <w:t>obec Leskovec, okres Vsetín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organizace :</w:t>
        <w:tab/>
        <w:t>Mgr. Pavel Mičunek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i školy :</w:t>
        <w:tab/>
        <w:t>mateřská škola, školní družina, školní jídelna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ové stránky :</w:t>
        <w:tab/>
      </w:r>
      <w:hyperlink r:id="rId4">
        <w:r>
          <w:rPr>
            <w:rStyle w:val="InternetLink"/>
            <w:rFonts w:cs="Times New Roman" w:ascii="Times New Roman" w:hAnsi="Times New Roman"/>
          </w:rPr>
          <w:t>www.webskoly.cz/zsamsleskovec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0" w:leader="none"/>
        </w:tabs>
        <w:ind w:left="-18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II.PROVOZ A REŽIM DNE JEDNOTLIVÝCH SOUČÁSTÍ ŠKOLY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/1 Provoz a režim dne mateřské školy</w:t>
      </w:r>
    </w:p>
    <w:p>
      <w:pPr>
        <w:pStyle w:val="Header"/>
        <w:tabs>
          <w:tab w:val="left" w:pos="2880" w:leader="none"/>
          <w:tab w:val="center" w:pos="4536" w:leader="none"/>
          <w:tab w:val="right" w:pos="9072" w:leader="none"/>
        </w:tabs>
        <w:ind w:hanging="1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2880" w:leader="none"/>
          <w:tab w:val="center" w:pos="4536" w:leader="none"/>
          <w:tab w:val="right" w:pos="9072" w:leader="none"/>
        </w:tabs>
        <w:ind w:left="1800" w:hanging="198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Typ MŠ :</w:t>
      </w:r>
      <w:r>
        <w:rPr>
          <w:rFonts w:cs="Times New Roman" w:ascii="Times New Roman" w:hAnsi="Times New Roman"/>
        </w:rPr>
        <w:t xml:space="preserve">            Celodenní s pravidelným provozem, provoz MŠ bývá zpravidla přerušen v měsících červenec a srpen.</w:t>
      </w:r>
    </w:p>
    <w:p>
      <w:pPr>
        <w:pStyle w:val="Header"/>
        <w:tabs>
          <w:tab w:val="left" w:pos="2880" w:leader="none"/>
          <w:tab w:val="center" w:pos="4536" w:leader="none"/>
          <w:tab w:val="right" w:pos="9072" w:leader="none"/>
        </w:tabs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2880" w:leader="none"/>
          <w:tab w:val="center" w:pos="4536" w:leader="none"/>
          <w:tab w:val="right" w:pos="9072" w:leader="none"/>
        </w:tabs>
        <w:ind w:hanging="18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Kapacita MŠ :</w:t>
      </w:r>
      <w:r>
        <w:rPr>
          <w:rFonts w:cs="Times New Roman" w:ascii="Times New Roman" w:hAnsi="Times New Roman"/>
        </w:rPr>
        <w:t xml:space="preserve">        26 dětí</w:t>
      </w:r>
    </w:p>
    <w:p>
      <w:pPr>
        <w:pStyle w:val="Header"/>
        <w:tabs>
          <w:tab w:val="left" w:pos="2880" w:leader="none"/>
          <w:tab w:val="center" w:pos="4536" w:leader="none"/>
          <w:tab w:val="right" w:pos="9072" w:leader="none"/>
        </w:tabs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2880" w:leader="none"/>
          <w:tab w:val="center" w:pos="4536" w:leader="none"/>
          <w:tab w:val="right" w:pos="9072" w:leader="none"/>
        </w:tabs>
        <w:ind w:hanging="18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Provozní doba  :</w:t>
      </w:r>
      <w:r>
        <w:rPr>
          <w:rFonts w:cs="Times New Roman" w:ascii="Times New Roman" w:hAnsi="Times New Roman"/>
        </w:rPr>
        <w:t xml:space="preserve">     6.30 – 15.30 hodin</w:t>
      </w:r>
    </w:p>
    <w:p>
      <w:pPr>
        <w:pStyle w:val="Header"/>
        <w:tabs>
          <w:tab w:val="left" w:pos="2880" w:leader="none"/>
          <w:tab w:val="center" w:pos="4536" w:leader="none"/>
          <w:tab w:val="right" w:pos="9072" w:leader="none"/>
        </w:tabs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1785" w:hanging="1965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Režim dne 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Header"/>
        <w:tabs>
          <w:tab w:val="left" w:pos="1701" w:leader="none"/>
          <w:tab w:val="center" w:pos="4536" w:leader="none"/>
          <w:tab w:val="right" w:pos="9072" w:leader="none"/>
        </w:tabs>
        <w:ind w:left="1785" w:hanging="19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ind w:left="1785" w:hanging="1965"/>
        <w:jc w:val="both"/>
        <w:rPr/>
      </w:pPr>
      <w:r>
        <w:rPr>
          <w:rFonts w:cs="Times New Roman" w:ascii="Times New Roman" w:hAnsi="Times New Roman"/>
          <w:bCs/>
          <w:iCs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Cs w:val="20"/>
        </w:rPr>
        <w:t>6.30 - 8.15</w:t>
        <w:tab/>
        <w:tab/>
      </w:r>
      <w:r>
        <w:rPr>
          <w:rFonts w:cs="Times New Roman" w:ascii="Times New Roman" w:hAnsi="Times New Roman"/>
          <w:szCs w:val="20"/>
        </w:rPr>
        <w:t>přijímání dětí, hry a volné aktivity dle volby dětí, individuální práce s dětmi, spontánní činnosti dětí</w:t>
      </w:r>
    </w:p>
    <w:p>
      <w:pPr>
        <w:pStyle w:val="Normal"/>
        <w:tabs>
          <w:tab w:val="clear" w:pos="708"/>
          <w:tab w:val="left" w:pos="1701" w:leader="none"/>
        </w:tabs>
        <w:ind w:left="1785" w:hanging="196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544" w:leader="none"/>
        </w:tabs>
        <w:ind w:left="1843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15 - 8.35</w:t>
        <w:tab/>
        <w:tab/>
        <w:t>úklid, tělovýchovné aktivity, zdravotní tělovýchovná chvilka, pohybová hr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544" w:leader="none"/>
        </w:tabs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544" w:leader="none"/>
        </w:tabs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35 - 9.00</w:t>
        <w:tab/>
        <w:tab/>
        <w:t>hygiena, příprava na stolování, svačin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544" w:leader="none"/>
        </w:tabs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544" w:leader="none"/>
        </w:tabs>
        <w:ind w:left="180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00 - 9.30</w:t>
        <w:tab/>
        <w:tab/>
        <w:t>komunikativní kruh k tématu TVP, didakticky zacílená činnost (záměrné i spontánní učení) ve skupinách i individuálně, jazykové chvilky, grafomotorická cvičení, smyslové hry, psychomotorické hry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544" w:leader="none"/>
        </w:tabs>
        <w:ind w:left="180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544" w:leader="none"/>
        </w:tabs>
        <w:ind w:left="180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30 - 9.45</w:t>
        <w:tab/>
        <w:tab/>
        <w:t>ovocná svačin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544" w:leader="none"/>
        </w:tabs>
        <w:ind w:left="180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544" w:leader="none"/>
        </w:tabs>
        <w:ind w:left="180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.45 - 11.30</w:t>
        <w:tab/>
        <w:tab/>
        <w:t xml:space="preserve">hygiena, příprava na pobyt venku, pobyt venku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544" w:leader="none"/>
        </w:tabs>
        <w:ind w:left="180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544" w:leader="none"/>
        </w:tabs>
        <w:ind w:left="180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30 - 12.00</w:t>
        <w:tab/>
        <w:tab/>
        <w:t>hygiena, oběd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544" w:leader="none"/>
        </w:tabs>
        <w:ind w:left="180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544" w:leader="none"/>
        </w:tabs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.00 – 13.50</w:t>
        <w:tab/>
        <w:tab/>
        <w:t>hygiena, odpočinek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544" w:leader="none"/>
        </w:tabs>
        <w:ind w:left="180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544" w:leader="none"/>
        </w:tabs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50 - 14.20</w:t>
        <w:tab/>
        <w:tab/>
        <w:t>hygiena, svačina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544" w:leader="none"/>
        </w:tabs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3544" w:leader="none"/>
        </w:tabs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.20 - 15.30</w:t>
        <w:tab/>
        <w:tab/>
        <w:t>odpolední zájmové činnosti, odchod domů</w:t>
      </w:r>
    </w:p>
    <w:p>
      <w:pPr>
        <w:pStyle w:val="Normal"/>
        <w:ind w:left="2880" w:hanging="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vený základní denní režim může být pozměněn v případě, že to vyplývá ze školního rámcového programu a v případě výletů, exkursí, divadelních a filmových představení pro děti, besídek, dětských dnů a podobných akcí. 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hybové aktivity :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 využívají vnitřní prostory MŠ (koberec), školní tělocvičnu, při pobytu venku školní zahradu s pískovištěm a průlezkami, venkovní hřiště. Za příznivého počasí – vycházky do přírody.</w:t>
      </w:r>
    </w:p>
    <w:p>
      <w:pPr>
        <w:pStyle w:val="Header"/>
        <w:numPr>
          <w:ilvl w:val="0"/>
          <w:numId w:val="2"/>
        </w:numPr>
        <w:tabs>
          <w:tab w:val="left" w:pos="378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í cvičení: 4 x týdně cca 15 minut</w:t>
      </w:r>
    </w:p>
    <w:p>
      <w:pPr>
        <w:pStyle w:val="Header"/>
        <w:numPr>
          <w:ilvl w:val="0"/>
          <w:numId w:val="2"/>
        </w:numPr>
        <w:tabs>
          <w:tab w:val="left" w:pos="378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ělovýchovné chvilky: cca 3 x denně po 5ti minutách</w:t>
      </w:r>
    </w:p>
    <w:p>
      <w:pPr>
        <w:pStyle w:val="Header"/>
        <w:numPr>
          <w:ilvl w:val="0"/>
          <w:numId w:val="2"/>
        </w:numPr>
        <w:tabs>
          <w:tab w:val="left" w:pos="378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ybové hry: denně</w:t>
      </w:r>
    </w:p>
    <w:p>
      <w:pPr>
        <w:pStyle w:val="Header"/>
        <w:numPr>
          <w:ilvl w:val="0"/>
          <w:numId w:val="2"/>
        </w:numPr>
        <w:tabs>
          <w:tab w:val="left" w:pos="378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ičení v tělocvičně: 1 x týdně cca 20 minut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emykání a zamykání budovy: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 xml:space="preserve">Budova se odemyká ráno v 6.30 hodin, v 9.00 školnice vchod do MŠ uzamyká a znovu otevírá ve 14.00 hodin. Odpoledne po skončení provozu uzamyká vchod do MŠ učitelka mající odpolední směnu. 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mínky pro příjímání dětí do MŠ: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mínky přijímání dětí do MŠ podrobně stanoví Vyhláška MŠMT ČR č.14/2005 Sb., o předškolním vzdělávání v platném znění. Podmínky přijetí dětí do MŠ Leskovec jsou v souladu s touto vyhláškou.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do MŠ se koná v rozmezí 2. – 16. května. Forma zápisu je v kompetenci učitelek MŠ. Přihlášky odevzdají rodiče do 16. května. Do poloviny června rozhodne ředitel školy o přijetí dětí. Počet všech dětí v MŠ nesmí překročit stanovenou kapacitu školky, tj. 26 dětí. Podmínky pro přijetí jsou podrobně rozvedeny ve školním řádu MŠ.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chod do MŠ, organizace dne, odchod z MŠ.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 se po příchodu do MŠ přezouvají v šatně a převlékají se do oděvu určeného do vnitřních prostor MŠ. Boty a svršky si ukládají do své skřínky. Poté rodič nebo zákonný zástupce přivede dítě do třídy MŠ, kde ho osobně přebírá učitelka MŠ.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ky MŠ mají za děti plnou odpovědnost po celou dobu pobytu v MŠ. V případě potřeby na nezbytně nutnou dobu přebírá tuto odpovědnost školnice.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 si opět vyzvedávají rodiče nebo jimi písemně pověřený zástupce. Bez písemného souhlasu nemůže být dítě vydáno jiné osobě, než rodičům.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u w:val="single"/>
        </w:rPr>
        <w:t>Dítě v mateřské škole potřebuje:</w:t>
      </w:r>
      <w:r>
        <w:rPr>
          <w:rFonts w:cs="Times New Roman" w:ascii="Times New Roman" w:hAnsi="Times New Roman"/>
        </w:rPr>
        <w:t xml:space="preserve">  hrneček, celé  náhradní   oblečení,  oblečení  na   zahradu,  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přezůvky, pyžamo, pláštěnku. Osobní věci by dítě mělo mít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zřetelně označeny.  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cházka dítěte do MŠ: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, které jsou zapsány do mateřské školy, mají chodit pravidelně.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tupce dítěte oznamuje MŠ předem známou nepřítomnost dítěte (stačí i telefonicky). Není-li nepřítomnost dítěte předem známá, omluví dítě jeho zástupce mateřské škole neprodleně. 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může ukončit docházku dítěte do MŠ, a to po dohodě se zřizovatelem a po předchozím písemném upozornění zástupce dítěte, jestliže dítě bez omluvy nedochází do MŠ nejméně dva týdny nebo jestliže zástupce dítěte závažným způsobem opakovaně narušuje provoz MŠ a jednání ředitele se zástupcem dítěte nevedou k nápravě. Toto ustanovení neplatí pro děti předškolní, pro které je předškolní vzdělávání povinné.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může také ukončit docházku dítěte ve zkušební době, a to na základě doporučení dětského lékaře nebo pedagogicko-psychologické poradny. Zkušební dobu docházky dítěte do MŠ určí vedení školy po dohodě s rodiči, nejdéle však na dobu třech měsíců.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éče o zdraví a bezpečnost dětí v MŠ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ečnost dětí po celou dobu zodpovídají učitelky mateřské školy – od předání dítěte zákonným zástupcem učitelce až do předání dítěte učitelkou zákonnému zástupci nebo jím pověřené osobě.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obytu mimo území mateřské školy odpovídá učitelka MŠ za bezpečnost nejvýše 20 dětí. Při vyšším počtu dětí nebo při pobytu dětí v prostředí náročnějším na bezpečnost (např. vycházky do lesa, návštěva divadla, bobování aj.) zajišťují bezpečnost dvě učitelky MŠ.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úraze musí učitelka poskytnout dítěti první pomoc, v případě potřeby zajistí lékařskou pomoc. Úraz zapíše do knihy úrazů.                                                         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povědnost za odložené věci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Š je pojištěna pro případ ztráty osobních věcí. Osobní věci dětí je nutno odkládat na předem určené místo (rodiče budou informováni při nástupu dítěte do nebo na třídní schůzce).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ravování V MŠ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a zásady pro stravování dětí jsou uvedeny v provozním řádu školní jídelny, který tvoří samostatný oddíl tohoto dokumentu (II/ 7).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itný režim 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u a doplňování nápojů zajišťují pracovnice školní kuchyně.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hy nápojů – čaj, instantní nápoje, voda.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poje jsou dětem k dispozici po celou dobu pobytu, každé dítě má svůj vlastní hrníček.</w:t>
      </w:r>
    </w:p>
    <w:p>
      <w:pPr>
        <w:pStyle w:val="Header"/>
        <w:tabs>
          <w:tab w:val="clear" w:pos="4536"/>
          <w:tab w:val="left" w:pos="3780" w:leader="none"/>
          <w:tab w:val="left" w:pos="4500" w:leader="none"/>
          <w:tab w:val="left" w:pos="5760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olupráce MŠ s rodiči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 za provoz MŠ má statutární zástupce – ředitel školy, Mgr. Mičunek Pavel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s rodinou by se měla rozvíjet na základě vzájemné důvěry.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učitelky MŠ jsou povinny projednat s rodiči připomínky a jejich názory, rodiče se také mohou obracet na vedení školy. Připomínky rodičů by se měly řešit s rozvahou a klidem k oboustranné spokojenosti, především pak ke spokojenosti dětí.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působ nakládání s prádlem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lůžkovin – 1 x za 3 týdny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pyžama –  1 x týdně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ručníku  – 1 x týdně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ní lůžkovin, pyžam a ručníků zajišťují sami rodiče. Při manipulaci s prádlem je čisté prádlo udržováno odděleně od prádla použitého.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>Drobné věci pere paní školnice 2x ročně (oblečení na hraní, plyšové hračky, potahy na molitanové kostky, návleky apod.)</w:t>
      </w:r>
    </w:p>
    <w:p>
      <w:pPr>
        <w:pStyle w:val="Header"/>
        <w:tabs>
          <w:tab w:val="left" w:pos="378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Akce MŠ:</w:t>
      </w:r>
      <w:r>
        <w:rPr>
          <w:rFonts w:cs="Times New Roman" w:ascii="Times New Roman" w:hAnsi="Times New Roman"/>
        </w:rPr>
        <w:t xml:space="preserve"> </w:t>
        <w:tab/>
        <w:t>informativní schůzky pro rodiče (dle potřeby)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ientačně )</w:t>
        <w:tab/>
        <w:t>Mikuláš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ánoční besídka za účasti rodičů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gram ke dni matek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n dětí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ýstava dětských prací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ab/>
        <w:t>účast na vybraných programech ALCEDA, ZUŠ a Envicentra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zloučení s předškoláky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školní výlet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II/2 Provoz a režim dne základní školy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Typ ZŠ:</w:t>
      </w:r>
      <w:r>
        <w:rPr>
          <w:rFonts w:cs="Times New Roman" w:ascii="Times New Roman" w:hAnsi="Times New Roman"/>
        </w:rPr>
        <w:t xml:space="preserve"> málotřídní škola pro 1. stupeň ZŠ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pacita ZŠ:</w:t>
      </w:r>
      <w:r>
        <w:rPr>
          <w:rFonts w:cs="Times New Roman" w:ascii="Times New Roman" w:hAnsi="Times New Roman"/>
        </w:rPr>
        <w:t xml:space="preserve"> 70 žáků. Školu navštěvují žáci z Leskovce, Ústí, Seninky, Valašské Polanky, případně dalších okolních vesnic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Počet tříd:</w:t>
      </w:r>
      <w:r>
        <w:rPr>
          <w:rFonts w:cs="Times New Roman" w:ascii="Times New Roman" w:hAnsi="Times New Roman"/>
        </w:rPr>
        <w:t xml:space="preserve"> 3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Režim dne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 xml:space="preserve">Školní budova je žákům přístupná od 7.10 hodin, vyučování začíná v 7.30 hodin.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30 – 8.15      1. vyučovací hodina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15 – 8.25      přestávka 10 minut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25 – 9.10      2. vyučovací hodina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10 – 9.25      svačinová  přestávka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.25 – 10.10    3. vyučovací hodina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 – 10.20    přestávka 10 minut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>10.20 – 11.05    4. vyučovací hodina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>11.05 – 12.00    obědová přestávka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>12.00 – 12.45    5. vyučovací hodina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>12.45 – 12.55    přestávka 10 minut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>12.55 – 13.40    6. vyučovací hodina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>13.40 -  13.50    přestávka 10 minut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50 -  14.35    7. vyučovací hodina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>Dopolední vyučování končí v 11.05 hodin, odpolední povinná výuka zpravidla nejpozději po 6. vyučovací hodině, tedy ve 13.40. Školní budova se zamyká po odchodu žáků ze školní družiny a dětí z MŠ  v 15.30 hodin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Zájmová činnost: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mají možnost navštěvovat nepovinné předměty a zájmové útvary podle aktuální nabídky v daném školním roce.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yužívání školní budovy a pozemku pro jiné aktivity: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 xml:space="preserve">V souladu se zřizovací listinou škola pronajímá veřejnosti tělocvičnu a školní hřiště. Podmínky pronájmu jsou stanoveny provozními řády, které jsou samostatnou částí tohoto dokumentu. Zisky z této činnosti jsou určeny na drobnou údržbu, opravy a nákup školních potřeb v rámci doplňkové činnosti školy.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Poplatky od rodičů: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otřební materiál jako jsou sešity, výkresy, lepidla, barvy apod. vybírá škola od rodičů žáků roční příspěvek 300,- Kč. Dále žáci hradí pracovní sešity, každý rok dle aktuální výše. Toto se netýká žáků 1. ročníku, kteří mají učebnice a pracovní sešity zdarma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ecializovaná péče :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>Škola v této oblasti postupuje dle vyhlášky č. 27/2016, která upravuje pravidla pro vzdělávání žáků se speciálními vzdělávacími potřebami a vzdělávání žáků nadaných. Pro tento účel má škola pracovníka pověřeného komunikací s KPPP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Prevence sociálně-patologických jevů:  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>Škola každoročně zpracovává a vyhodnocuje Minimální preventivní program, který je zaměřen na prevenci v oblastech drogových závislostí, alkoholismu, kouření, kriminality dětí, virtuálních drog jako jsou počítače, televize, video, hrací automaty, dále záškoláctví, šikany, vandalismu a jiných forem násilí. Našim cílem je vychovávat děti ke zdravému životnímu stylu, vytvářet u nich základy etické a právní výchovy, navozovat ve škole příznivé klima a přátelskou atmosféru, učit žáky zvládat sociální vztahy a konflikty, spolupracovat s rodiči při řešení problémů dotýkajících se této oblasti. Své podněty, připomínky či problémy mohou rodiče směřovat buď na p. uč. Věru Staňkovou – školního metodika prevence nebo na ředitelství školy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Způsob omlouvání nepřítomnosti žáků: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>Rodiče jsou povinni nepřítomnost dítěte omluvit nejpozději druhý den po začátku nemoci, nejlépe ve školním informačním systému Škola OnLine, případně telefonicky. Předem známou nepřítomnost žáka omlouvají rodiče s předstihem do notýsku, osobně nebo telefonicky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Péče o zdraví a bezpečnost žáků: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>Škola zajišťuje bezpečnost a ochranu žáků při vzdělávání a s ním přímo souvisejících činnostech a při poskytování školských služeb a poskytují žákům a studentům nezbytné informace k zajištění bezpečnosti a ochrany zdraví</w:t>
      </w:r>
      <w:r>
        <w:rPr/>
        <w:t xml:space="preserve">. </w:t>
      </w:r>
      <w:r>
        <w:rPr>
          <w:rFonts w:cs="Times New Roman" w:ascii="Times New Roman" w:hAnsi="Times New Roman"/>
        </w:rPr>
        <w:t>Základní právní úpravou je § 29 školského zákona a s ní související právní předpisy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Odpovědnost za odložené v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Š je pojištěna pro případ ztráty osobních věcí. Osobní věci žáci odkládají na předem určená místa v šatnách nebo ve třídách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Stravová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>Podmínky a zásady pro stravování žáků jsou uvedeny v provozním řádu školní jídelny, který tvoří samostatný oddíl tohoto dokumentu (II/7)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Spolupráce s rodiči: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>Spolupráce s rodiči by se měla rozvíjet na základě vzájemné důvěry. Pravidelně 4krát ročně se konají třídní schůzky nebo konzultace, kdy jsou rodiče informováni především o chování a prospěchu žáků, ale také získají ostatní aktuální zprávy týkající se organizace, výletů, sportovních akcí apod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>Průběžně rodiče informujeme prostřednictvím notýsků dětí. Informace lze také získat na webových stránkách školy (</w:t>
      </w:r>
      <w:hyperlink r:id="rId5">
        <w:r>
          <w:rPr>
            <w:rStyle w:val="InternetLink"/>
            <w:rFonts w:cs="Times New Roman" w:ascii="Times New Roman" w:hAnsi="Times New Roman"/>
          </w:rPr>
          <w:t>www.webskoly.cz/zsamsleskovec</w:t>
        </w:r>
      </w:hyperlink>
      <w:r>
        <w:rPr>
          <w:rFonts w:cs="Times New Roman" w:ascii="Times New Roman" w:hAnsi="Times New Roman"/>
        </w:rPr>
        <w:t>). Rodiče sami se mohou kdykoli obracet na jednotlivé učitele či vedení školy se svými připomínkami, názory, či problémy, povinností pracovníků školy je tyto připomínky s rodiči projednat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e zákona č.106/1999 Sb. o přístupu k informacím mají rodiče možnost žádat po ZŠ informace o základní škole vyjma informací, které mají osobní charakter. Za ně může ZŠ žádat finanční poplatek ve výši rovnající se nákladům na získání požadované informace.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II/3 Provozní řád tělocvičny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Vypočítaná kapacita: </w:t>
      </w:r>
      <w:r>
        <w:rPr>
          <w:rFonts w:cs="Times New Roman" w:ascii="Times New Roman" w:hAnsi="Times New Roman"/>
        </w:rPr>
        <w:t xml:space="preserve"> 20 žáků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Provoz tělocvičny: </w:t>
      </w:r>
      <w:r>
        <w:rPr>
          <w:rFonts w:cs="Times New Roman" w:ascii="Times New Roman" w:hAnsi="Times New Roman"/>
        </w:rPr>
        <w:t>řídí se stanoveným rozvrhem, který je vyvěšen na vstupních dveřích. Tělocvičnu mají možnost využívat i děti z MŠ a ŠD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Vstup do tělocvičny:</w:t>
      </w:r>
      <w:r>
        <w:rPr>
          <w:rFonts w:cs="Times New Roman" w:ascii="Times New Roman" w:hAnsi="Times New Roman"/>
        </w:rPr>
        <w:t xml:space="preserve"> žákům je povolen pouze pod dozorem pedagogického pracovníka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Bezpečnost a ochrana zdraví žáků: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řed cvičením poučí učitel žáky o bezpečnostních zásadách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i výuce TV dodržuje škola platné učební osnovy, metodické a didaktické zásady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ezpečnost žáků zajišťuje učitel svou neustálou přítomností, je-li potřeba, provádí při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vičení záchranu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 nezbytném případě vyučující cvičení dočasně přeruší a zajistí dozor zletilou osobou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>- učitel kontroluje bezpečnost a funkčnost TV nářadí a náčiní před zahájením cvičení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>- učitel přihlíží k fyzické vyspělosti žáků, jejich věku a předchozím zkušenostem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 zařazení netradičních sportů či cvičení, které není podrobně v osnovách rozvedeno, musí    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ít učitel povolení ředitele školy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Povinnosti žáků: </w:t>
      </w:r>
      <w:r>
        <w:rPr>
          <w:rFonts w:cs="Times New Roman" w:ascii="Times New Roman" w:hAnsi="Times New Roman"/>
        </w:rPr>
        <w:t xml:space="preserve">  - k cvičení používají určené sportovní oblečení a obutí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- na začátku hodiny TV si sundají řetízky, náramky, prstýnky apod.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zřizovací listiny je možné pronajímat tělocvičnu veřejnosti. Pronajímatel je povinen dodržovat následující pokyny a pravidl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ajímatel zodpovídá za čistotu a pořádek v tělocvičně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provozuje sportovní aktivity na vlastní nebezpeč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možné využívat zařízení tělocvičny a sportovní vybavení, za které plně zodpovídá osoba, které si dané zařízení či sportovní vybavení zapůjčil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ajímatel hlásí vedení školy veškeré zjištěné závady, ať už způsobené jím samotným nebo závady, na které pronajímatel přišel, ale nezpůsobil j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í zákaz vstupu v obuvi s černou podrážkou, případně jinak znečištěnou obuv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celém areálu školy platí obecně platné bezpečnostní předpisy, pronajímající zodpovídá za uzamknutí prostor, zhasnutí světel, uzavření oken apod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íče od tělocvičny je možné zapůjčit u vedení škol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 xml:space="preserve">po domluvě je možné tělocvičnu využívat pravidelně ve stanovenou dobu, tělocvična bude na tyto pravidelné činnosti rezervována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tek za užívání tělocvičny je stanoven vždy na základě smlouvy o pronájmu tělocvičn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ajímatelům, kteří nebudou dodržovat výše uvedené pokyny a pravidla, bude pronájem tělocvičny odepřen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II/4 Provozní řád školního hřiště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Školní hřiště slouží jak žákům ZŠ, tak dětem z MŠ. Celý areál je oplocen a opatřen uzamykatelnou brankou.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u w:val="single"/>
        </w:rPr>
        <w:t>Vstup na školní hřiště:</w:t>
      </w:r>
      <w:r>
        <w:rPr>
          <w:rFonts w:cs="Times New Roman" w:ascii="Times New Roman" w:hAnsi="Times New Roman"/>
          <w:bCs/>
          <w:iCs/>
        </w:rPr>
        <w:t xml:space="preserve"> na hřiště mají děti vstup pouze v doprovodu pedagogického pracovníka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Bezpečnost a ochrana zdraví žáků: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 xml:space="preserve">- před cvičením poučí učitel žáky o bezpečnostních zásadách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ind w:left="180" w:hanging="180"/>
        <w:jc w:val="both"/>
        <w:rPr/>
      </w:pPr>
      <w:r>
        <w:rPr>
          <w:rFonts w:cs="Times New Roman" w:ascii="Times New Roman" w:hAnsi="Times New Roman"/>
        </w:rPr>
        <w:t>- při pobytu na hřišti dodržuje pedagogický dozor platné učební osnovy, metodické a didaktické zásady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ezpečnost žáků zajišťuje učitel svou neustálou přítomností, je-li potřeba, provádí při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vičení záchranu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 nezbytném případě vyučující cvičení dočasně přeruší a zajistí dozor zletilou osobou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>- učitel kontroluje bezpečnost a funkčnost TV nářadí a náčiní před zahájením cvičení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čitel přihlíží k fyzické vyspělosti žáků, jejich věku a předchozím zkušenostem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 zařazení netradičních sportů či cvičení, které není podrobně v osnovách rozvedeno, musí    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ít učitel povolení ředitele školy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Povinnosti žáků : </w:t>
      </w:r>
      <w:r>
        <w:rPr>
          <w:rFonts w:cs="Times New Roman" w:ascii="Times New Roman" w:hAnsi="Times New Roman"/>
        </w:rPr>
        <w:t xml:space="preserve">  - k cvičení používají určené sportovní oblečení a obutí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- na začátku hodiny TV si sundají řetízky, náramky, prstýnky apod.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bCs/>
          <w:iCs/>
          <w:u w:val="single"/>
        </w:rPr>
        <w:t xml:space="preserve">Povinnosti pedagogického dozoru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a hřiště přichází jako první a odchází jako posled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odpovídá za uzamčení vstupní brán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zodpovídá za pořádek na hřišti, kontroluje, aby na hřišti nezůstávaly sportovní potřeby a materiál, osobní věci žáků ( mikiny, lahve na pití apod. 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veškeré závady na hřišti hlásí bezodkladně vedení školy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zřizovací listiny je možné pronajímat školní hřiště veřejnosti. Pronajímatel je povinen dodržovat následující pokyny a pravidla: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řiště je veřejnosti přístupno dle následujícího rozpisu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ab/>
        <w:t>Všední dny:                           16:00 – 20:00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íkendy, svátky, prázdniny: 08:00 – 20:00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  20.00 hodině je vstup a pobyt v  areálu hřiště zakázán!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   </w:t>
        <w:tab/>
        <w:t>Na hřišti platí tato omezení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 vstupu v kopačkách s plastovými a kovovými kolíky</w:t>
      </w:r>
    </w:p>
    <w:p>
      <w:pPr>
        <w:pStyle w:val="Header"/>
        <w:numPr>
          <w:ilvl w:val="0"/>
          <w:numId w:val="4"/>
        </w:numPr>
        <w:tabs>
          <w:tab w:val="left" w:pos="540" w:leader="none"/>
          <w:tab w:val="left" w:pos="216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 vstupu atletických tretrách s klasickými ocelovými hřeb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 jízdy na kole, koloběžce nebo na kolečkových bruslích a skateboard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>zákaz vstupu na mokrý povrch (pokud se na ploše drží voda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 přelézání plotu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 vodění zvíř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54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az používání jakékoliv chemikálie na povrch hřiště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</w:tabs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V celém  areálu  školy  udržujte  pořádek  a  čistotu,  pro celý objekt  platí  zákaz kouření. Je nepřípustné využívat zalesněné části areálu jako veřejné WC.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</w:rPr>
        <w:tab/>
        <w:t xml:space="preserve">Veškeré závady na hřišti nebo jeho příslušenství neprodleně hlaste vedení školy nebo správci školního hřiště.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>4.     Správcem hřiště je paní Milena Škývarová, tel. 732 869 124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  <w:tab w:val="left" w:pos="76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Kontakt na vedení školy (p. Mičunek Pavel) 605 184 683    </w:t>
        <w:tab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</w:rPr>
        <w:tab/>
        <w:t>Poplatek za užívání hřiště je 100,- Kč/hodinu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bCs/>
        </w:rPr>
        <w:t>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Každý provozuje sportovní aktivity na školním hřišti na vlastní nebezpečí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1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II/5 Provoz a režim dne školní družiny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Počet oddělení ŠD:</w:t>
      </w:r>
      <w:r>
        <w:rPr>
          <w:rFonts w:cs="Times New Roman" w:ascii="Times New Roman" w:hAnsi="Times New Roman"/>
        </w:rPr>
        <w:t xml:space="preserve">   1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pacita ŠD :</w:t>
      </w:r>
      <w:r>
        <w:rPr>
          <w:rFonts w:cs="Times New Roman" w:ascii="Times New Roman" w:hAnsi="Times New Roman"/>
        </w:rPr>
        <w:t xml:space="preserve">  Jedno oddělení se naplňuje do maximálního počtu 30 žáků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Provozní doba ŠD:</w:t>
      </w:r>
      <w:r>
        <w:rPr>
          <w:rFonts w:cs="Times New Roman" w:ascii="Times New Roman" w:hAnsi="Times New Roman"/>
        </w:rPr>
        <w:t xml:space="preserve"> ráno 6.30 – 7.15, odpoledne 12.00 – 15.30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story ŠD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>Družina využívá učeben dle stanoveného rozvrhu, knihovnu, tělocvičnu, školní hřiště, dvůr a zahradu za níže uvedených podmínek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Přihlašování a odhlašování: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ávání informací rodičům, přihlašování a odhlašování žáků do školní družiny zajišťuje vychovatelka ŠD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řazení dětí do školní družiny rozhoduje ředitel školy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iče nebo jiní zákonní zástupci žáka přihlášeného k pravidelné docházce do družiny sdělí družině rozsah docházky žáka a způsob odchodu žáka z družiny – tyto údaje jsou zaznamenány na zápisním lístku. Omluvu nepřítomnosti žáka v družině, odchylky od docházky žáka nebo pokud má žák odejít ze ŠD jinak či s jinou osobou, než je obvyklé a je uvedeno na zápisním lístku, sdělí rodiče tuto skutečnost družině písemně.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ocházkovém sešitě je zaznamenáván příchod žáka do ŠD, odchod jen pokud se údaj liší od zápisního lístku a písemných omluvenek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 xml:space="preserve">Příchod žáků do školní družiny: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Ž</w:t>
      </w:r>
      <w:r>
        <w:rPr>
          <w:rFonts w:cs="Times New Roman" w:ascii="Times New Roman" w:hAnsi="Times New Roman"/>
        </w:rPr>
        <w:t xml:space="preserve">áci, kteří nemají odpolední vyučování, přechází do ŠD nejpozději do skončení obědové přestávky. Dohled nad žáky zajišťuje učitel, který v tuto dobu vykonává dozor, žáky si přebírá vychovatelka ŠD. Žáky, kteří přicházejí do ŠD po skončení odpoledního vyučování, předávají vychovatelce jednotliví vyučující. Zde si děti přebírá vychovatelka ŠD a nese za ně plnou odpovědnost až do okamžiku odchodu žáka ze školní družiny.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Odchody žáků ze školní družiny: </w:t>
      </w:r>
      <w:r>
        <w:rPr>
          <w:rFonts w:cs="Times New Roman" w:ascii="Times New Roman" w:hAnsi="Times New Roman"/>
        </w:rPr>
        <w:t xml:space="preserve">         12.45          13.40          15.00         15.30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Poplatky za pobyt žáka v ŠD: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činnost a  spotřební materiál pro ŠD je od rodičů žáků vybírán měsíční příspěvek ve výši 100,- Kč, v případě, že žák je přihlášen i do ranní družiny, je měsíční příspěvek ve výši 120,- Kč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Rozvrh školní družiny, rámcový režim dne: 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30 – 7.15   odpočinkové činnosti, příprava na vyučo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– 12.45</w:t>
        <w:tab/>
        <w:t>odpočinkové činnost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5 – 13.30</w:t>
        <w:tab/>
        <w:t>zájmové činnosti, pohybové hr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30 – 13.50</w:t>
        <w:tab/>
        <w:t>svačin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50 – 15.00 </w:t>
        <w:tab/>
        <w:t>rekreační činnosti, aktivity na hřišti, vycházk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0 – 15.30 příprava na vyučování, odpočinkové činno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né časové údaje jsou orientační, vychovatelka přihlíží k individuálním potřebám a zvláštnostem jednotlivých žáků. Pouze časový údaj pro pobyt na školním hřišti by měl být dodržen s ohledem na spící děti v MŠ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Péče o zdraví a bezpečnost žáků v ŠD: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ečnost žáků od převzetí až do odchodu z družiny zodpovídá vychovatelka ŠD. Svým jednáním se snaží předcházet pracovním i školním úrazům, nezanedbává své povinnosti, nenechává děti bez dozoru. Při úraze musí poskytnout dítěti první pomoc, v případě potřeby zajistí lékařskou pomoc. Úraz zapíše do knihy úrazů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I/6 Provozní řád školní kuchyně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/  Dodržovat stanovené pracovní postupy a pokyny při všech pracích, zejména při práci na kuchyňských strojích (robotech, nářezových strojích, kráječích,). Nikdy nepracovat s nožem  k těl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/ V kuchyni a ostatních provozních místnostech udržovat stále bezvadný pořádek. Nářadí zejména použité nože ukládat vždy na určené místo . Cesty a průchody udržovat stále volné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/ Nádoby s pokrmy (i prázdné) se mohou stavět jen do míst kudy se neprochází. Při nošení nádob s horkým obsahem je nutno používat ochranné chňapky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4/ Přídavné strojky u kuchyňských robotů nasazovat jen při vypnutém motoru. Do masovéh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rojku vtlačovat maso jen dřevěnou paličkou, tlačítkem, u nářezových strojů používat při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obsluze příslušné náčiní. Zkoušky těsta, popřípadě jiných surovin připravovaných robotem dělat jen po zastavení stroj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5/ Nepohazovat pomůcky na vaření (nože, vidličky, naběračky) po stole. Dbát na to, aby podlahy byly do sucha vytřeny, bez zbytků jídel a odpadků. Při každém rozlití tekutin po podlaze je nutno tuto ihned vytřít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/ Hrnce nenaplňovat tekutinami až po okraj, aby s nimi byla lepší možnost manipulace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Velké nádoby s horkou vodou nebo horkými pokrmy nepřenášet sám . Požádat o pomoc spolupracovník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7/ Dávat pozor při snímání pokliček  z nádob s horkými pokrm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8/ V prostorách kuchyně a umývárny dbát nejvyšší opatrnosti při chůzi, zvláště při přenášení velkých nádob s horkými jídl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9/ Při práci v kuchyni nosit vždy předepsaný ochranný oděv a obuv. Používat ostatní předepsané ochranné pracovní prostředk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0/ Nepřipouštět a nepožadovat pomoc zejména při práci na strojích od ostatních pracovníků, kteří nejsou s prací na těchto strojích patřičně seznámeni (poučení dle návodů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1/ Závady na strojích a elektrické instalaci neopravovat nikdy sami, ale zařídit jejich opravu oprávněným pracovníkem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2/ Při používání strojů (nářezový stroj, šlehač, míchačka na těsto) dodržovat návod k obsluze a bezpečnostní pravidl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3/ Při obsluze a používání plynového sporáku a pečící trouby je nutno dbát, aby nedošlo ke zhasnutí některého hořáku a tím unikání nespáleného plynu, který by mohl způsobit výbuch a značné škody na zdraví. Zejména před odchodem z kuchyně je třeba se přesvědčit, zda je plyn dobře uzavřen. Každé zjištění unikajícího plynu hlásit ihned svému vedoucímu, aby mohla být učiněna náprav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4/ Je-li v místnosti cítit plyn, nesmí se provádět žádná manipulace s jakýmkoliv zařízením (vypínači, zvonkem apod.) ani s otevřeným plamenem. V takovém případě musí být přívod plynu uzavřen a otevřeny dveře a okna. Tím se zabrání možnému výbuchu, který by mohl mít nedozírné následk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5/ Při obsluze elektrických spotřebičů, strojů a zařízení mohou na nich zaměstnanci provádět  jen ty úkoly, které obvyklá práce vyžaduje (vypínání, zapínání, spouštění) a brát do rukou jen ty části, které jsou k tomu určeny – rukojeti, páčky, kolečka, držátka apod. Dotýkat se jiných části spotřebičů a strojů se smí jen tehdy, je-li to při obsluze nutné a je s tím také při  konstrukci zařízení počítáno a je-li to při obsluze zařízení zabezpečeno proti nebezpečnému dotyku. Před manipulací se stroji v kuchyni používaných se seznámit se způsobem jejich obsluhy a dodržovat bezpečné pracovní postupy. Návody na obsluhu stroje mají být vyvěšeny v jeho blízkost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6/ Dotýkati se vadných vodičů nebo nedostatečně chráněných přívodů ke spotřebičům, strojům a podobně je zakázáno, neboť je vždy spojeno s nebezpečím úrazu. Na části elektrické  instalace, na vypínače, trubky a kabely se nesmí věšet žádné předměty nebo části oděv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7/ Nastane-li v zařízení nebo v přívodní šňůře porucha, nebo se zjistí na zařízení závada, která by mohla při obvyklém užívání způsobit úraz nebo škodu na zařízení, musí se o tom ihned uvědomit vedoucí. Vadná zařízení musí být vyřazena z provozu a označena nápadně  vhodnou výstrahou o zákazu užívání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18/ Při mytí nádobí a příborů v myčce musí být teplota vody nastavena na 60°. Umyté nádobí se nechá oschnout, neutírá se utěrkami. Nepoužívat kovové drátěnky.  Dezinfekce nádobí se provádí jenom na zvláštní pokyn dozírajících orgánů (např. OHS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9/ Je přísně zakázáno klást bílé nádobí nebo mělké černé nádobí naplněné pokrmem nebo umyté na podlahu a ponechávat je v nečistém nebo prašném prostředí nezakryté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0/ Při manipulaci s poživatinami zejména s hotovými pokrmy se jich pracovníci nesmějí dotýkat rukama, pokud to není podle povahy věci nezbytné. Musí vždy používat vhodné náčiní a příbory a počínat si přitom s úzkostlivou čistoto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1/  Sekané nebo mleté maso připravovat ne dřív než 3 hodiny před tepelným zpracováním. Takové maso se nesmí přechovávat přes noc syrové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2/ Za jakost a nezávadnost poživatin je odpovědná vedoucí školní kuchyně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3/ Do místnosti, kde jsou poživatiny nebo hotové pokrmy, je zakázáno vstupovat osobám nezaměstnaným v tomto prostředí. V místnostech, kde  jsou poživatiny, je zakázáno kouřit. O těchto zákazech musí být na viditelném místě nápis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4/Všechny místnosti společného stravování, obzvláště kuchyň a jídelna musí být dostatečně větrány.</w:t>
      </w:r>
    </w:p>
    <w:p>
      <w:pPr>
        <w:pStyle w:val="TextBody"/>
        <w:rPr/>
      </w:pPr>
      <w:r>
        <w:rPr>
          <w:b w:val="false"/>
          <w:sz w:val="24"/>
        </w:rPr>
        <w:t xml:space="preserve">25/ V kuchyni, jídelně a ve skladech potravin nesmějí být uschovány občanské šaty a obuv a nesmí se tam sušit pracovní oděvy, pracovní obuv a jiné předměty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6/ Dřezy k mytí nádobí musí být stále udržovány v čistotě, je zakázáno v nich prát prádlo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7/ Pro zaměstnance kuchyně musí být k dispozici hygienická zařízení, která tvoří šatny, záchody, umývárny, popřípadě sprchy a ve stanovených případech denní místnost. Za denní místnost lze považovat i šatnu v provozovně do 10 zaměstnanců v jedné směně. Hygienická zařízení, mimo denní místnost, nesmí být přímo přístupná z prostor, ve kterých se manipuluje s potravinami nebo pokrmy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28/ Osobní věci, občanský oděv a obuv lze odkládat pouze v šatně nebo ve vyčleněném prostoru. Použitý pracovní oděv, jakož i občanský oděv je nutno ukládat na místo k tomu určené, v tomto případě skříň – policově oddělená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29/ Nelze opouštět provozovnu v průběhu pracovní doby v pracovním oděvu a v pracovní obuv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30/ Je nutno nosit ochranné prostředky, zejména pracovní oděv, pracovní obuv a pokrývku  hlavy při  výrobě pokrmů. Pracovní oděv musí být udržován v čistotě a podle potřeby měněn v průběhu směny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rPr/>
      </w:pPr>
      <w:r>
        <w:rPr>
          <w:b w:val="false"/>
          <w:sz w:val="24"/>
        </w:rPr>
        <w:t>31/ Pracovník je povinen mít u sebe zdravotní průkaz – na šatně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32/ Do oken, kterými se větrá, musí být umístěny sítě proti hmyzu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33/ Sklady potravin včetně chladicích a  mrazicích zařízení musí být vybaveny zařízením k uložení potravin (např. regály, rohože, závěsná zařízení) a teploměry pro kontrolu teplot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34/ Odděleně se skladují vratné obaly, čisté prádlo, použité prádlo, čistící prostředky a další materiál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5/ Zbytky jídla tzv. organický odpad je  skladován v uzaviratelné nádobě a po ukončení výdejní doby oběda je odnesen osobou k tomu určenou (na základě smlouvy)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36/ Při déle trvajícím přerušení provozu (např. v době prázdnin či jiného volna) se z důvodu likvidace bakterií ve vodovodním řadu (legionella) provádí termická desinfekce (opakované přehřívaní vody na teplotu minimálně 70 stupňů), nastavením na bojleru, a to v době, kdy ve škole nejsou děti MŠ a žáci ZŠ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7/ Provozní doba vydávání obědů:</w:t>
      </w:r>
    </w:p>
    <w:p>
      <w:pPr>
        <w:pStyle w:val="Normal"/>
        <w:rPr/>
      </w:pPr>
      <w:r>
        <w:rPr>
          <w:rFonts w:cs="Times New Roman" w:ascii="Times New Roman" w:hAnsi="Times New Roman"/>
        </w:rPr>
        <w:t>V době od 11.05 do 12.00 hod.  probíhá stravování žáků ZŠ a MŠ včetně zaměstnanců.</w:t>
      </w:r>
    </w:p>
    <w:p>
      <w:pPr>
        <w:pStyle w:val="Normal"/>
        <w:rPr/>
      </w:pPr>
      <w:r>
        <w:rPr>
          <w:rFonts w:cs="Times New Roman" w:ascii="Times New Roman" w:hAnsi="Times New Roman"/>
        </w:rPr>
        <w:t>V době od 12.30 do 13.00 hod.  ostatních strávní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8/ Po vydání obědů ostatním dospělým strávníkům se školní kuchyň zamyká. Pouze ve výjimečných případech může být oběd vydán dospělým v jinou dobu – předem nahlásit kuchařká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9/ Ostatní zaměstnanci školy (mimo zaměstnance ŠJ), kteří mají zdravotní průkaz, mohou do kuchyně po dobu, kdy se manipuluje s potravinami, pouze s jednorázovým pláštěm, pokrývkou hlavy a návleky na bo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0/ Pokud zaměstnanci nemají zdravotní průkaz, mají přístup do kuchyně v pracovní době zakázán. To se týká i rodičů a ostatních oso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1/ Výjimku tvoří opraváři, kdy je potřeba v pracovní době opravit určitý stroj nebo zařízení. Tyto osoby však musí mít jednorázové oblečen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/ Osoby uvedené v bodech 38 – 40 (tzn. osoby, které mají přístup  do kuchyně v pracovní době nějak omezen či zakázán) nesou samy za sebe odpovědnost a hradí případnou pokutu udělenou  kontrolním orgánem (hygiena, státní veterinární správ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II/7 Provozní řád školní jídelny, zásady pro stravování dětí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/>
      </w:pPr>
      <w:r>
        <w:rPr>
          <w:rFonts w:cs="Times New Roman" w:ascii="Times New Roman" w:hAnsi="Times New Roman"/>
        </w:rPr>
        <w:t>1/  Příprava stravy se řídí výživovými normami pro školní stravování, finančními normami pro nákup potravin a hygienickými normami pro stravování. Výši stravného určuje vedoucí ŠJ, schvaluje ředitel školy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Před nástupem do MŠ nebo ZŠ přihlásí rodiče své děti ke stravování u vedoucí jídelny vyplněním přihlášky ke stravování nejpozději jeden pracovní den do 12 hodin před zahájením školní docházky. Předem je potřeba dohodnout způsob stravování ( týká se dětí v MŠ)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Stravné se platí inkasem, ve výjimečných případech v hotovosti u účetní školy, nejpozději do 20. dne v daném měsíci. Vzniklé přeplatky se vracejí odečtením z částky za další měsíc. Ceny stravného jsou následující: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 xml:space="preserve">Cena celodenního pobytu v MŠ      </w:t>
        <w:tab/>
        <w:tab/>
        <w:t>48,-  Kč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ab/>
        <w:t xml:space="preserve">Cena pobytu do 12.00 hod. v MŠ    </w:t>
        <w:tab/>
        <w:tab/>
        <w:t>38,-  Kč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</w:rPr>
        <w:t xml:space="preserve"> /strávníci do 6 l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 xml:space="preserve">Cena celodenního pobytu v MŠ      </w:t>
        <w:tab/>
        <w:tab/>
        <w:t>57,-  Kč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ab/>
        <w:t xml:space="preserve">Cena pobytu do 12.00 hod. v MŠ    </w:t>
        <w:tab/>
        <w:tab/>
        <w:t>47,-  Kč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ab/>
        <w:t xml:space="preserve"> /</w:t>
      </w:r>
      <w:r>
        <w:rPr>
          <w:rFonts w:cs="Times New Roman" w:ascii="Times New Roman" w:hAnsi="Times New Roman"/>
        </w:rPr>
        <w:t>strávníci 7 – 10 le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Cs/>
        </w:rPr>
        <w:t>Stravné žáků ZŠ  /</w:t>
      </w:r>
      <w:r>
        <w:rPr>
          <w:rFonts w:cs="Times New Roman" w:ascii="Times New Roman" w:hAnsi="Times New Roman"/>
        </w:rPr>
        <w:t>strávníci 7 – 10 let/</w:t>
      </w:r>
      <w:r>
        <w:rPr>
          <w:rFonts w:cs="Times New Roman" w:ascii="Times New Roman" w:hAnsi="Times New Roman"/>
          <w:bCs/>
        </w:rPr>
        <w:tab/>
        <w:t>30,-   Kč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ab/>
        <w:t xml:space="preserve"> Stravné žáků ZŠ  /</w:t>
      </w:r>
      <w:r>
        <w:rPr>
          <w:rFonts w:cs="Times New Roman" w:ascii="Times New Roman" w:hAnsi="Times New Roman"/>
        </w:rPr>
        <w:t>strávníci 11 – 14 let/</w:t>
      </w:r>
      <w:r>
        <w:rPr>
          <w:rFonts w:cs="Times New Roman" w:ascii="Times New Roman" w:hAnsi="Times New Roman"/>
          <w:bCs/>
        </w:rPr>
        <w:tab/>
        <w:t>32,-   Kč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travné je stanoveno dle finančních normativů na nákup potravin v rámci rozpětí Vyhlášky č. 107/2005 Sbírky.</w:t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Částka pobytu v MŠ je tvořena:</w:t>
        <w:tab/>
        <w:t>10,- Kč     přesnídávk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strávníci do 6 let/                             23,- Kč     obě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10,- Kč     svačin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5,- Kč      pitný rež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Částka pobytu v MŠ je tvořena         12,-  Kč       přesnídávk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strávníci 7 – 10 let/                          30,-  Kč       obě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10,-  Kč       svač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5,-  Kč       pitný režim</w:t>
      </w:r>
    </w:p>
    <w:p>
      <w:pPr>
        <w:pStyle w:val="Header"/>
        <w:tabs>
          <w:tab w:val="clear" w:pos="4536"/>
          <w:tab w:val="clear" w:pos="9072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18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kud je dítě přítomno v MŠ, musí odebírat oběd (viz. vyhláška č.35/1992 Sb., § 8 odst.1).</w:t>
      </w:r>
    </w:p>
    <w:p>
      <w:pPr>
        <w:pStyle w:val="Header"/>
        <w:tabs>
          <w:tab w:val="clear" w:pos="4536"/>
          <w:tab w:val="clear" w:pos="9072"/>
          <w:tab w:val="right" w:pos="18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běd  je možno  odhlásit jen tehdy,  je-li  dítěti  vystaveno  lékařské  potvrzení,  kterým  se   </w:t>
      </w:r>
    </w:p>
    <w:p>
      <w:pPr>
        <w:pStyle w:val="Header"/>
        <w:tabs>
          <w:tab w:val="clear" w:pos="4536"/>
          <w:tab w:val="clear" w:pos="9072"/>
          <w:tab w:val="right" w:pos="18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anoví nutnost dodržovat u dítěte dietní stravování, které nemůže škola zajistit.                      </w:t>
      </w:r>
    </w:p>
    <w:p>
      <w:pPr>
        <w:pStyle w:val="Header"/>
        <w:tabs>
          <w:tab w:val="clear" w:pos="4536"/>
          <w:tab w:val="clear" w:pos="9072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Odhlašování obědů žáků ZŠ je možné nejpozději jeden pracovní den předem do 12.00 hodin, zápisem do sešitu v šatně MŠ ( platí pro děti mateřské školy )  nebo telefonicky na níže uvedených číslech: </w:t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Š: 573 034 040</w:t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Š: 571 446 070</w:t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celář, jídelna:  605 843 635</w:t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vní den neplánované nepřítomnosti strávníka ve škole se pro účely vyhlášky č. 107/2005 považuje za pobyt ve škole. V tomto případě je možné odebrat oběd z jídelny v době od 10.50 – 11.05 hodin v jídlonosičích. Jestliže si rodiče oběd nevyzvednou, není možné se dožadovat odpočtu, protože normování se provádí den předem podle počtu přihlášených strávníků.  </w:t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/>
      </w:pPr>
      <w:r>
        <w:rPr>
          <w:rFonts w:cs="Times New Roman" w:ascii="Times New Roman" w:hAnsi="Times New Roman"/>
        </w:rPr>
        <w:t>5/  Obědy se vydávají v době od 11.05 do 12.00 hodin. Děti MŠ obědvají u stolků přímo ve třídě MŠ, žáci školy se stravují ve školní jídelně. Počet míst v jídelně je 20, žáci chodí na oběd po jednotlivých třídách v doprovodu učitele, který zároveň vykonává dozor nad žáky. Žáci se podílejí na chystání příborů, polévek aj. (žákovská služba). V jídelně se strávníci mají chovat ukázněně, nehovoří nahlas a neruší ostatní. Po obědě si každý odnese nádobí k okénku a uloží tak, aby nedocházelo k poškození a rozbití nádobí. Děti dbají pokynů učitelů a zaměstnanců školní jídelny.</w:t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  Stravování cizích osob</w:t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ěstnanci OÚ chodí na obědy v době od 12.30 – 13.00 hodin.</w:t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 Pitný režim: v MŠ zajištěn v průběhu celého dne, v ZŠ po domluvě s rodiči mají děti během dne vlastní pití, během oběda pitný režim zajištěn školní jídelnou. </w:t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koukoliv nespokojenost či přání mohou rodiče nebo žáci oznámit vedoucí ŠJ, která dle možnosti sjedná nápravu. Našim přáním je všestranná spokojenost strávníků.</w:t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37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right" w:pos="360" w:leader="none"/>
          <w:tab w:val="left" w:pos="3780" w:leader="none"/>
          <w:tab w:val="left" w:pos="4320" w:leader="none"/>
          <w:tab w:val="right" w:pos="7200" w:leader="none"/>
        </w:tabs>
        <w:jc w:val="both"/>
        <w:rPr/>
      </w:pPr>
      <w:r>
        <w:rPr>
          <w:rFonts w:cs="Times New Roman" w:ascii="Times New Roman" w:hAnsi="Times New Roman"/>
        </w:rPr>
        <w:t>V Leskovci 1.9.2023</w:t>
        <w:tab/>
        <w:tab/>
        <w:t xml:space="preserve">                           </w:t>
        <w:tab/>
        <w:t>Mičunek Pavel, ředitel školy</w:t>
      </w:r>
    </w:p>
    <w:sectPr>
      <w:footerReference w:type="default" r:id="rId6"/>
      <w:type w:val="nextPage"/>
      <w:pgSz w:w="11906" w:h="16838"/>
      <w:pgMar w:left="900" w:right="1106" w:gutter="0" w:header="0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ind w:left="-180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Arial" w:hAnsi="Arial" w:cs="Arial"/>
      <w:i/>
      <w:iCs/>
      <w:sz w:val="24"/>
      <w:szCs w:val="24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26" w:leader="none"/>
      </w:tabs>
      <w:ind w:right="566" w:hanging="0"/>
      <w:jc w:val="both"/>
    </w:pPr>
    <w:rPr>
      <w:rFonts w:ascii="Times New Roman" w:hAnsi="Times New Roman" w:cs="Times New Roman"/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ebskoly.cz/zsamsleskovec" TargetMode="External"/><Relationship Id="rId5" Type="http://schemas.openxmlformats.org/officeDocument/2006/relationships/hyperlink" Target="http://www.webskoly.cz/zsamsleskove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6:00Z</dcterms:created>
  <dc:creator>Pavel Mičunek</dc:creator>
  <dc:description/>
  <cp:keywords/>
  <dc:language>en-US</dc:language>
  <cp:lastModifiedBy>Pavel Mičunek</cp:lastModifiedBy>
  <cp:lastPrinted>2023-11-07T14:00:00Z</cp:lastPrinted>
  <dcterms:modified xsi:type="dcterms:W3CDTF">2023-11-07T13:14:00Z</dcterms:modified>
  <cp:revision>37</cp:revision>
  <dc:subject/>
  <dc:title>PROVOZNÍ ŘÁD</dc:title>
</cp:coreProperties>
</file>